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-64/128 �ERMIT �SER'S �UIDE                         �AGE 23</w:t>
        <w:t>�ERMIT-65&gt;QUIT</w:t>
        <w:t xml:space="preserve">    �ECEIVE</w:t>
        <w:t>�HE ������� COMMAND CAUSES �-64/128 �ERMIT TO WAIT FOR THE</w:t>
        <w:t>REMOTE �ERMIT TO INITIATE A FILE TRANSFER (USING A COMMAND</w:t>
        <w:t>LIKE ����).  �HE FORMAT FOR THIS COMMAND IS:</w:t>
        <w:t>�ERMIT-65&gt;RECEIVE [FILENAME]</w:t>
        <w:t>WHERE [FILENAME] IS ANY VALID ��� ��� FILE NAME NOT CONTAIN-</w:t>
        <w:t>ING SPACES.  �F NO FILE NAME IS GIVEN, �-64/128 �ERMIT WILL</w:t>
        <w:t>WAIT FOR A FILE TRANSFER INITIALIZATION SEQUENCE FROM THE</w:t>
        <w:t>OTHER �ERMIT.  �F A FILE NAME IS GIVEN, THAT FILE NAME WILL</w:t>
        <w:t>BE USED TO STORE THE RECEIVED FILE(S), REGARDLESS OF WHAT</w:t>
        <w:t>NAME IS SUPPLIED BY THE OTHER �ERMIT.  �F MORE THAN ONE FILE</w:t>
        <w:t>IS RECEIVED, THE SECOND FILE WILL HAVE A ".00" APPENDED TO</w:t>
        <w:t>IT.  �HE THIRD FILE WILL HAVE A ".01", AND SO ON.  �HE FILE</w:t>
        <w:t>NAME WILL BE TRUNCATED APPROPRIATELY TO ACCOMMODATE THE</w:t>
        <w:t>".��" SUFFIX.  �F ����-������� IS TURNED ���, THE ".��" SUF-</w:t>
        <w:t>FIX SCHEME WILL NOT BE USED-- TRANSMISSION WILL STOP WITH</w:t>
        <w:t>DISK ERROR 63, ���� ������.</w:t>
        <w:t>�OME EXAMPLES:</w:t>
        <w:t>�ERMIT-65&gt;RECEIVE</w:t>
        <w:t>�ERMIT-65&gt;RECEIVE MYFILE</w:t>
        <w:t xml:space="preserve">    �ESTORE</w:t>
        <w:t>�HE ������� COMMAND IS USED TO RE-INITIALIZE �ERMIT PARAME-</w:t>
        <w:t>TERS THAT HAVE BEEN PREVIOUSLY SAVED WITH THE ���� COMMAND.</w:t>
        <w:t>�ERMIT SEARCHES THE DISK IN DEVICE 8 FOR A FILE NAMED</w:t>
        <w:t>������.���.  �F THIS FILE IS PRESENT ON DISK, �ERMIT LOADS</w:t>
        <w:t>THE PARAMETERS CONTAINED THEREIN AND RESTARTS ITSELF WITH</w:t>
        <w:t>THOSE NEW PARAMETERS.  �F NO ������.��� FILE IS FOUND, �ER-</w:t>
        <w:t>MIT CRASHES, EXITING TO �����.  �OU MUST INSERT A DISK CON-</w:t>
        <w:t>TAINING A ������.��� FILE IN ORDER TO RESTART �ERMIT.</w:t>
        <w:t>������� HAS NO ARGUMENTS, WITH THE COMMAND FORMAT:</w:t>
        <w:t>�ERMIT-65&gt;RESTORE</w:t>
        <w:t xml:space="preserve">    �AVE</w:t>
        <w:t>�HE ���� COMMAND SAVES TO THE DISK IN DEVICE 8 THE CURRENT</w:t>
        <w:t>�ERMIT SETTINGS AND PARAMETERS IN THE FILE ������.���.  �F A</w:t>
        <w:t>������.��� ALREADY EXISTS ON THE DISK, NO ATTEMPT IS MADE TO</w:t>
        <w:t>WRITE OVER THE EXISTING FILE.  �HE BLINKING RED LIGHT ON THE</w:t>
        <w:t>DISK DRIVE INDICATES ERROR #63, ���� ������.  �T CAN BE</w:t>
        <w:t>SCRATCHED USING THE ���� COMMAND, HOWEVER.  �HE PARAMETERS</w:t>
        <w:t>MAY LATER BE RECALLED WITH THE ������� COMMAND.  ���� HAS NO</w:t>
        <w:t>ARGUMENTS, WITH THE FORMAT:</w:t>
        <w:t>�AGE 24                         �-64/128 �ERMIT �SER'S �UIDE</w:t>
        <w:t>�ERMIT-65&gt;SAVE</w:t>
        <w:t xml:space="preserve">    �END</w:t>
        <w:t>�HE ���� COMMAND ALLOWS YOU TO SEND A FILE TO THE REMOTE</w:t>
        <w:t>�ERMIT.  �HE COMMAND FORMAT IS:</w:t>
        <w:t>�ERMIT-65&gt;SEND [FILENAME]</w:t>
        <w:t>WHERE [FILENAME] IS ANY VALID ��� ��� FILENAME.  �LEASE NOTE</w:t>
        <w:t>THAT THE �-64/128 CURRENTLY DOES NOT HAVE A WILDCARD SEND</w:t>
        <w:t>CAPABILITY.  �N OTHER WORDS, THE ENTIRE FILE NAME MUST BE</w:t>
        <w:t>SPECIFIED-- NO PATTERN MATCHING IS ALLOWED.  �LSO, ONLY ONE</w:t>
        <w:t>FILE MAY BE SENT PER ���� COMMAND.</w:t>
        <w:t xml:space="preserve">    �ET</w:t>
        <w:t>�HE ��� COMMAND IS USED TO ALTER VARIOUS �ERMIT PARAMETERS.</w:t>
        <w:t>�HE FORMAT OF THIS COMMAND IS:</w:t>
        <w:t>�ERMIT-65&gt;SET [OPTION] [SUBOPTION]...</w:t>
        <w:t>WHERE [OPTION] IS ONE OF THE FOLLOWING:</w:t>
        <w:t xml:space="preserve">    �AUD                �OLD               �ORDER</w:t>
        <w:t xml:space="preserve">    �HARACTER           �ARK-BACKGROUND    �EBUGGING</w:t>
        <w:t xml:space="preserve">    �IGHT-BIT-QUOTING   �SCAPE             �ILE-BYTE-SIZE</w:t>
        <w:t xml:space="preserve">    �ILE-TYPE           �ILE-WARNING       �LOW-CONTROL</w:t>
        <w:t xml:space="preserve">    ���                 �IGHT-BACKGROUND   �OCAL-ECHO</w:t>
        <w:t xml:space="preserve">    �ARITY              �ECEIVE            ��232-REGISTERS</w:t>
        <w:t xml:space="preserve">    �CREEN-DRIVER       �END               �ERMINAL-EMULATION</w:t>
        <w:t xml:space="preserve">    �ORD-SIZE</w:t>
        <w:t>�ANY OF THE ABOVE OPTIONS HAVE SUB-OPTIONS.  � DESCRIPTION</w:t>
        <w:t>OF THE OPTIONS AND SUB-OPTIONS FOLLOWS.</w:t>
        <w:t xml:space="preserve">      �ET �AUD</w:t>
        <w:t>�HE ��� ���� COMMAND IS USED TO SET THE SPEED AT WHICH COM-</w:t>
        <w:t>MUNICATIONS WILL TAKE PLACE.  �HE FORMAT IS:</w:t>
        <w:t>�ERMIT-65&gt;SET BAUD [VALUE]</w:t>
        <w:t>WHERE [VALUE] IS ONE OF THE FOLLOWING:</w:t>
        <w:t xml:space="preserve">    300   1200   2400</w:t>
        <w:t>�LEASE NOTE THAT COMMUNICATION SPEEDS ABOVE 1200 ARE POSSI-</w:t>
        <w:t>BLE ���� ON A �-128 WHEN USING THE ���������-128 SCREEN</w:t>
        <w:t>DRIVER.  �ECAUSE OF HARDWARE LIMITATIONS, SPEEDS ABOVE 1200</w:t>
        <w:t>BAUD ARE NOT POSSIBLE ON A �-64.  �LSO, PLEASE NOTE THAT</w:t>
        <w:t>THIS COMMAND DOES NOT SUPPORT SPEEDS UNDER 300 BPS.  �OU</w:t>
        <w:t>�-64/128 �ERMIT �SER'S �UIDE                         �AGE 25</w:t>
        <w:t>WILL NEED TO USE THE ��� ��232-��������� COMMAND INSTEAD.</w:t>
        <w:t>�EE THE ��� ��232-��������� SECTION AND THE �NOWN �ESTRIC-</w:t>
        <w:t>TIONS SECTION OF �PPENDIX � FOR FURTHER INFORMATION.</w:t>
        <w:t xml:space="preserve">      �ET �OLD</w:t>
        <w:t>�HE ��� ���� COMMAND SETS THE BOLD CHARACTER COLOR, WHICH</w:t>
        <w:t>CAN BE USED FOR HIGHLIGHTING TEXT IN ��-100 EMULATION MODE.</w:t>
        <w:t>�N EXAMPLE OF BOLD TEXT IS THE "�YPE ? FOR HELP" MESSAGE</w:t>
        <w:t>WHEN �ERMIT BOOTS.  �HE DEFAULT BOLD COLOR IS WHITE.  �HE</w:t>
        <w:t>FORMAT OF THIS COMMAND IS:</w:t>
        <w:t>�ERMIT-65&gt;SET BOLD [COLOR]</w:t>
        <w:t>WHERE [COLOR] IS ONE OF THE FOLLOWING:</w:t>
        <w:t xml:space="preserve">    �LACK        �LUE          �ROWN</w:t>
        <w:t xml:space="preserve">    �YAN         �ARK-GREY     �REEN</w:t>
        <w:t xml:space="preserve">    �IGHT-BLUE   �IGHT-GREEN   �IGHT-GREY</w:t>
        <w:t xml:space="preserve">    �IGHT-RED    �EDIUM-GREY   �RANGE</w:t>
        <w:t xml:space="preserve">    �URPLE       �ED           �HITE</w:t>
        <w:t xml:space="preserve">    �ELLOW</w:t>
        <w:t xml:space="preserve">      �ENERAL �OTES ON �OLOR</w:t>
        <w:t>�HE ABOVE COLORS CORRESPOND TO THE �-64 ��� CHIP COLORS.  �</w:t>
        <w:t>CLOSEST MAPPING WAS DONE FOR THE �-128 8563 ��� (THE 80-</w:t>
        <w:t>COLUMN CHIP) ���: 1) ORANGE IS REALLY A DARK PURPLE WHILE 2)</w:t>
        <w:t>MEDIUM-GREY HAS A GREENISH TINT.  �LSO, NOTE THAT:</w:t>
        <w:t xml:space="preserve">  1) �HE �-128 DISPLAY HAS NO BORDER (JUST LIKE A REAL ��-</w:t>
        <w:t xml:space="preserve">     100).</w:t>
        <w:t xml:space="preserve">  2) �HE ��-80 HAS NO COLOR OPTIONS OR BORDER-- AND, ANY</w:t>
        <w:t xml:space="preserve">     HIGHLIGHTED TEXT IS PRINTED AS REVERSE.</w:t>
        <w:t xml:space="preserve">  3) �ONE OF THE ��� COMMANDS FOR COLOR CURRENTLY HAVE A</w:t>
        <w:t xml:space="preserve">     CORRESPONDING ���� COMMAND.</w:t>
        <w:t>� REAL ��-100 TERMINAL DOESN'T HAVE ANY COLOR OPTIONS AT</w:t>
        <w:t>ALL-- SIMPLY LIGHT TEXT ON A DARK BACKGROUND, OR VICE VERSA.</w:t>
        <w:t>�O, MOST OF �ERMIT'S SCREEN DRIVERS GIVE YOU AN ADDED CAPA-</w:t>
        <w:t>BILITY WITH THEIR COLOR OPTIONS.</w:t>
        <w:t xml:space="preserve">      �ET �ORDER</w:t>
        <w:t>�HE ��� ������ COMMAND SETS THE BORDER COLOR, WHICH IS</w:t>
        <w:t>AVAILABLE ONLY WHEN USING THE �-64 40 OR 80 COLUMN SCREEN</w:t>
        <w:t>DRIVERS.  �HE DEFAULT BORDER COLOR IS BLUE.  �HE FORMAT OF</w:t>
        <w:t>THIS COMMAND IS:</w:t>
        <w:t>�ERMIT-65&gt;SET BORDER [COLOR]</w:t>
        <w:t>WHERE [COLOR] IS ONE OF THE COLORS LISTED UNDER THE "�ET</w:t>
        <w:t>�AGE 26                         �-64/128 �ERMIT �SER'S �UIDE</w:t>
        <w:t>�OLD" SECTION.</w:t>
        <w:t xml:space="preserve">      �ET �HARACTER</w:t>
        <w:t>�HE ��� ��������� COMMAND SETS THE NORMAL CHARACTER COLOR.</w:t>
        <w:t>�HE DEFAULT CHARACTER COLOR IS BLACK.  �HE FORMAT FOR THIS</w:t>
        <w:t>COMMAND IS:</w:t>
        <w:t>�ERMIT-65&gt;SET CHARACTER [COLOR]</w:t>
        <w:t>WHERE [COLOR] IS ONE OF THE COLORS LISTED UNDER THE "�ET</w:t>
        <w:t>�OLD" SECTION.</w:t>
        <w:t xml:space="preserve">      �ET �ARK-BACKGROUND</w:t>
        <w:t>�HE ��� ����-���������� COMMAND SETS THE ��-100 DARK BACK-</w:t>
        <w:t>GROUND COLOR (THE ONE NORMALLY USED).  �HIS IS ALSO THE</w:t>
        <w:t>BACKGROUND COLOR USED IN ��-52 MODE OR WHEN NO TERMINAL EMU-</w:t>
        <w:t>LATION IS USED.  �HE DEFAULT DARK-BACKGROUND COLOR IS</w:t>
        <w:t>MEDIUM-GREY.  �HE FORMAT FOR THIS COMMAND IS:</w:t>
        <w:t>�ERMIT-65&gt;SET DARK-BACKGROUND [COLOR]</w:t>
        <w:t>WHERE [COLOR] IS ONE OF THE COLORS LISTED UNDER THE "�ET</w:t>
        <w:t>�OLD" SECTION.</w:t>
        <w:t xml:space="preserve">      �ET �EBUGGING</w:t>
        <w:t>�HE ��� ��������� COMMAND IS USED TO SET THE TYPE OF DEBUG-</w:t>
        <w:t>GING GENERATED BY �-64/128 �ERMIT DURING A FILE TRANSFER.</w:t>
        <w:t>�HE FORMAT IS:</w:t>
        <w:t>�ERMIT-65&gt;SET DEBUGGING [KEYWORD]</w:t>
        <w:t>WHERE [KEYWORD] IS EITHER ���, �����, OR ����T��.  ���</w:t>
        <w:t>CAUSES ALL DEBUGGING OUTPUT TO BE SUPPRESSED. D����� D RECTS</w:t>
        <w:t>A COPY OF EACH PACKET TO THE SCREEN, PRINTING ANY CONTROL</w:t>
        <w:t>CHARACTERS AS &lt;����&gt; - &lt;"CHAR"&gt;.  ������� PRINTS IDENTIFYING</w:t>
        <w:t>TEXT FOR EACH FIELD IN THE HEADER AND PRINTS THE ACTUAL DATA</w:t>
        <w:t>SECTION OF THE PACKET IN THE SAME MANNER ����� USES.</w:t>
        <w:t xml:space="preserve">      �ET �IGHT-BIT-QUOTING</w:t>
        <w:t>�HIS COMMAND TURNS ON OR TURNS OFF THE EIGHT-BIT-QUOTING</w:t>
        <w:t>FEATURE.  �IGHT BIT QUOTING IS USED TO TRANSMIT EIGHT-BIT</w:t>
        <w:t>BYTES OVER A SEVEN-BIT DATA PATH.  �F THE ����-���� IS</w:t>
        <w:t>�����-���, EIGHT BIT QUOTING ALLOWS FULL EIGHT-BIT DATA TO</w:t>
        <w:t>STILL BE TRANSMITTED.  �F THE ����-���� IS �����-���, THE</w:t>
        <w:t>QUOTING IS IGNORED AS IT IS NOT NEEDED.  �HE FORMAT OF THE</w:t>
        <w:t>COMMAND IS:</w:t>
        <w:t>�ERMIT-65&gt;SET EIGHT-BIT-QUOTING [KEYWORD]</w:t>
        <w:t>�-64/128 �ERMIT �SER'S �UIDE                         �AGE 27</w:t>
        <w:t>WHERE [KEYWORD] IS �� OR ���.</w:t>
        <w:t xml:space="preserve">      �ET �SCAPE</w:t>
        <w:t>�HIS COMMAND SETS THE ESCAPE CHARACTER, WHICH IS THE CHARAC-</w:t>
        <w:t>TER USED TO "ESCAPE" BACK TO �OMMAND �ODE FROM �ONNECT �ODE.</w:t>
        <w:t>�HE LOMMAND TAKES A HEXADECIMAL VALUE OF THE CHOSEN CHARAC-</w:t>
        <w:t>TER TO USE AS THE ESCAPE CHARACTER.  �HE DEFAULT CHARACTER</w:t>
        <w:t>IS &lt;����&gt; - &lt;�&gt; ($19).  �T IS USUALLY A GOOD IDEA TO SET</w:t>
        <w:t>THIS CHARACTER TO SOMETHING WHICH IS NOT USED (OR AT LEAST</w:t>
        <w:t>NOT USED VERY OFTEN) ON THE SYSTEM TO WHICH �-64/128 �ERMIT</w:t>
        <w:t>IS CONNECTED.  �HE FORMAT OF THE COMMAND IS:</w:t>
        <w:t>�ERMIT-65&gt;SET ESCAPE [HEX VALUE]</w:t>
        <w:t>WHERE [HEX VALUE] IS THE ����� VALUE, IN HEX, OF THE CHARAC-</w:t>
        <w:t>TER TO USE AS THE ESCAPE CHARACTER.</w:t>
        <w:t xml:space="preserve">      �ET �ILE-BYTE-SIZE</w:t>
        <w:t>�HIS COMMAND SETS THE BYTE SIZE �-64/128 �ERMIT WILL USE FOR</w:t>
        <w:t>FILES BEING RECEIVED OR TRANSMITTED.  �HE FILE BYTE SIZE CAN</w:t>
        <w:t>ALMOST ALWAYS BE �����-���, AS THIS SETTING WILL WORK FOR</w:t>
        <w:t>MOST �����-��� AND �����-��� DATA FILES.  �HE FORMAT OF THIS</w:t>
        <w:t>COMMAND IS:</w:t>
        <w:t>�ERMIT-65&gt;SET FILE-BYTE-SIZE [SIZE]</w:t>
        <w:t>WHERE [SIZE] IS �����-��� OR �����-���.</w:t>
        <w:t xml:space="preserve">      �ET �ILE-TYPE</w:t>
        <w:t>�HIS COMMAND TELLS �ERMIT WHAT TYPE OF FILE IS BEING SENT OR</w:t>
        <w:t>RECEIVED.  �T IS IMPORTANT THAT THIS PARAMETER BE SET</w:t>
        <w:t>CORRECTLY SINCE IT IS USED TO DETERMINE THE EXACT FILE</w:t>
        <w:t>LENGTH WHEN SENDING FILES IN ADDITION TO DETERMINING SPECIAL</w:t>
        <w:t>PROCESSING WHICH MAY HAVE TO BE DONE (I.E. WHEN RECEIVING A</w:t>
        <w:t>TEXT FILE, WRITE ALL CHARACTERS IN �������).  �HE FORMAT OF</w:t>
        <w:t>THIS COMMAND IS:</w:t>
        <w:t>�ERMIT-65&gt;SET FILE-TYPE [TYPE]</w:t>
        <w:t>WHERE [TYPE] IS �����, ������, �-�����, �������, OR ������.</w:t>
        <w:t>�N ����� TYPE FILE IS ANY STANDARD ����� TEXT FILE.  �</w:t>
        <w:t>������ TYPE FILE IS A MEMORY IMAGE (I.E. MACHINE LANGUAGE</w:t>
        <w:t>PROGRAM, GRAPHICS SCREEN, ETC.) AND IS NORMALLY TRANSFERRED</w:t>
        <w:t>IN EIGHT-BIT MODE.  � �-����� TYPE FILE IS A � LANGUAGE</w:t>
        <w:t>SOURCE FILE FOR USE WITH THE � �OWER � COMPILER FROM �RO-</w:t>
        <w:t>�INE (NOW SOLD AS �OWER � BY �PINNAKER).  � ������� TYPE</w:t>
        <w:t>FILE IS A ��� ����� TEXT FILE.  � ������ TYPE FILE IS A FILE</w:t>
        <w:t>PRODUCED BY THE �PEEDSCRIPT WORD PROCESSOR PUBLISHED BY �OM-</w:t>
        <w:t>�AGE 28                         �-64/128 �ERMIT �SER'S �UIDE</w:t>
        <w:t>PUTE! �UBLICATIONS.</w:t>
        <w:t xml:space="preserve">      �ET �ILE-WARNING</w:t>
        <w:t>�HIS COMMAND DETERMINES WHAT �-64/128 �ERMIT WILL DO WHEN IT</w:t>
        <w:t>RECEIVES A FILE WITH A FILENAME THAT ALREADY EXISTS.  �F</w:t>
        <w:t>����-������� IS TURNED ��, �-64/128 �ERMIT WILL NOT</w:t>
        <w:t>OVERWRITE THE OLD FILE.  �NSTEAD, IT WILL CREATE A FILE WITH</w:t>
        <w:t>THE ORIGINAL FILE NAME WITH A ".00" APPENDED TO IT.  �T WILL</w:t>
        <w:t>INCREMENT THE ".��" NUMBER UNTIL IT SUCCEEDS IN CREATING A</w:t>
        <w:t>UNIQUE FILE NAME.  �F ����-������� IS TURNED ���, �-64/128</w:t>
        <w:t>�ERMIT WILL STOP WITH DISK ERROR 63, ���� ������.  �HE FOR-</w:t>
        <w:t>MAT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:</w:t>
        <w:t>�ERMIT-65&gt;SET FILE-WARNING [KEYWORD]</w:t>
        <w:t>WHERE [KEYWORD] IS EITHER �� OR ���.</w:t>
        <w:t xml:space="preserve">      �ET �LOW-CONTROL</w:t>
        <w:t>�HE ��� ����-������� COMMAND ENABLES OR DISABLES ���/����</w:t>
        <w:t>FLOW CONTROL.  �ITH FLOW CONTROL ON, �-64/128 �ERMIT WILL</w:t>
        <w:t>AUTOMATICALLY SEND A &lt;����&gt; - &lt;�&gt; TO THE HOST COMPUTER WHEN</w:t>
        <w:t>IT CAN'T KEEP UP (I.E. BUFFER FULL) TO PREVENT LOSS OF CHAR-</w:t>
        <w:t>ACTERS.  �ERMIT WILL THEN SEND A &lt;����&gt; - &lt;�&gt; WHEN IT IS</w:t>
        <w:t>READY TO RECEIVE MORE DATA.  �HIS OPTION IS RECOMMENDED FOR</w:t>
        <w:t>COMMUNICATION SPEEDS OF 1200 BAUD OR HIGHER.  �HE FORMAT OF</w:t>
        <w:t>THIS COMMAND IS:</w:t>
        <w:t>�ERMIT-65&gt;SET FLOW-CONTROL [KEYWORD]</w:t>
        <w:t>WHERE [KEYWORD] IS EITHER �� OR ���.</w:t>
        <w:t xml:space="preserve">      �ET ���</w:t>
        <w:t>�HE ��� ��� COMMAND SETS UP �-64/128 �ERMIT TO COMMUNICATE</w:t>
        <w:t>WITH CERfAIN ��� MAINFRAMES.  �HIS COMMAND IS NEEDED ON A</w:t>
        <w:t>LIMITEf NUMBER�OF SYSTEMS.  �HE FORMAT OF THIS COMMAND IS:</w:t>
        <w:t>�ERMIT-65&gt;SET IBM [KEYWORD]</w:t>
        <w:t>WHERE [KEYWORD] IS EITHER �� OR ���.  �ITH ��� MODE ON, �-</w:t>
        <w:t>64/128 �ERMIT WAITS FOR THE ��� TURNAROUND CHARACTER (���,</w:t>
        <w:t>&lt;����&gt; - &lt;�&gt;) BEFORE SENDING ANY CHARACTERS TO THE OTHER</w:t>
        <w:t>�ERMIT.  �T ALSO FORCES THE PARITY TYPE TO BE MARK, THE WORD</w:t>
        <w:t>LENGTH TO BE SEVEN-BIT, TURNS ON LOCAL ECHO FOR THE �������</w:t>
        <w:t>COMMAND AND TURNS OFF FLOW-CONTROL.  �LL OF THESE CHANGES</w:t>
        <w:t>ARE TEMPORARY.  �HEN ��� MODE IS TURNED OFF, ANY PARAMETERS</w:t>
        <w:t>�-64/128 �ERMIT �SER'S �UIDE                         �AGE 29</w:t>
        <w:t>ALTERED ARE RETURNED TO THEIR PREVIOUS VALUES.</w:t>
        <w:t xml:space="preserve">      �ET �IGHT-BACKGROUND</w:t>
        <w:t>�HE ��� �����-���������� COMMAND SETS THE ��-100 LIGHT BACK-</w:t>
        <w:t>GROUND COLOR (THE ONE NOT NORMALLY USED).  �HE LIGHT BACK-</w:t>
        <w:t>GROUND IS GENERALLY USED ONLY BY PROGRAMS TO CATCH YOUR</w:t>
        <w:t>ATTENTION (USUALLY BY FLASHING THE BACKGROUND COLOR</w:t>
        <w:t>QUICKLY).  �HE DEFAULT LIGHT-BACKGROUND COLOR IS fIGHT-GREY.</w:t>
        <w:t>�HE FORMAT FOR THIS COMMAND IS:</w:t>
        <w:t>�ERMIT-65&gt;SET LIGHT-BACKGROUND [COLOR]</w:t>
        <w:t>WHERE [COLOR] IS ONE OF THE COLORS LISTED UNDER THE "�ET</w:t>
        <w:t>�OLD" SECTION.</w:t>
        <w:t xml:space="preserve">      �ET �OCAL-ECHO</w:t>
        <w:t>�HE ��� �����-���� COMMAND SPECIFIES WHETHER CHARACTERS</w:t>
        <w:t>SHOULD BE ECHOED LOCALLY WHEN CONNECTED TO ANOTHER COMPUTER.</w:t>
        <w:t>�F �����-���� IS SET ��, ANY CHARACTER TYPED ON THE �J64/128</w:t>
        <w:t>WILL BE ECHOED IMMEDIATELY TO THE �-64/128 AS WELL AS BEING</w:t>
        <w:t>SENT TO THE OTHER COMPUTER.  �HIS SETUP IS USEFUL WHEN YOU</w:t>
        <w:t>ARE CONNECTED TO ANOTHER PERSONAL COMPUTER.  �F �����-����</w:t>
        <w:t>IS SET ���, THE CHARACTERS TYPED ON THE �-64/128 ARE SENT</w:t>
        <w:t>ONLY TO THE OTHER COMPUTER (WHICH WOULD NORMALLY ECHO THE</w:t>
        <w:t>CHARACTERS).  �HIS ARRANGEMENT IS USED BY MOST MAINFRAME</w:t>
        <w:t>HOSTS.  �HE FORMAT OF THIS COMMAND IS:</w:t>
        <w:t>�ERMIT-65&gt;SET LOCAL-ECHO [KEYWORD]</w:t>
        <w:t>WHERE [KEYWORD] IS EITHER �� OR ���.</w:t>
        <w:t xml:space="preserve">      �ET �ARITY</w:t>
        <w:t>�HIS COMMAND DETERMINES THE TYPE OF PARITY TO USE DURING</w:t>
        <w:t>COMMUNICATION.  �ERMIT NORMALLY USES CHARACTERS WHICH CON-</w:t>
        <w:t>SIST OF EIGHT DATA BITS WITH NO PARITY BIT.  �OR SYSTEMS OR</w:t>
        <w:t>TRANSMISSION MEDIA WHICH REQUIRE A SPECIFIC PARITY TYPE,</w:t>
        <w:t>�ERMIT CAN SEND CHARACTERS AS SEVEN DATA BITS PLUS A PARITY</w:t>
        <w:t>BIT.  �HE FORMAT OF THIS COMMAND IS:</w:t>
        <w:t>�ERMIT-65&gt;SET PARITY [KEYWORD]</w:t>
        <w:t>WHERE [KEYWORD] IS ONE OF THE FOLLOWING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